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36"/>
          <w:szCs w:val="36"/>
        </w:rPr>
      </w:pPr>
      <w:r>
        <w:rPr>
          <w:szCs w:val="36"/>
        </w:rPr>
        <w:t xml:space="preserve">FORM-2   </w:t>
      </w:r>
      <w:r>
        <w:rPr>
          <w:sz w:val="36"/>
          <w:szCs w:val="36"/>
        </w:rPr>
        <w:t xml:space="preserve">OMEIAT-GOLDEN JUBILEE CELEBRATION                         </w:t>
      </w:r>
    </w:p>
    <w:p>
      <w:pPr>
        <w:pStyle w:val="Heading9"/>
        <w:ind w:left="1440" w:firstLine="72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34"/>
        </w:rPr>
        <w:t>Best Teacher Award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sz w:val="30"/>
        </w:rPr>
        <w:t xml:space="preserve">Profile of the teacher submitted at the time of interview </w:t>
      </w:r>
    </w:p>
    <w:p>
      <w:pPr>
        <w:pStyle w:val="Normal"/>
        <w:jc w:val="center"/>
        <w:rPr>
          <w:sz w:val="12"/>
        </w:rPr>
      </w:pPr>
      <w:r>
        <w:rPr>
          <w:sz w:val="28"/>
          <w:szCs w:val="32"/>
        </w:rPr>
        <w:t>Period under Review: June 2019 - May 2024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</w:rPr>
        <w:t xml:space="preserve">  </w:t>
      </w:r>
      <w:r>
        <w:rPr>
          <w:b/>
        </w:rPr>
        <w:t>Please Note</w:t>
      </w:r>
      <w:r>
        <w:rPr>
          <w:sz w:val="20"/>
          <w:szCs w:val="20"/>
        </w:rPr>
        <w:t xml:space="preserve">:  i)  Fill up all items. If not applicable,   put ‘Nil’     ii)  Show original copies  wherever  possible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. PERSONAL DETAIL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Nam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2.</w:t>
        <w:tab/>
        <w:t>Age &amp; 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3.</w:t>
        <w:tab/>
        <w:t>Qualification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4.</w:t>
        <w:tab/>
        <w:t>Designation / Department</w:t>
        <w:tab/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5  Name of the School/Address/ Contact Number</w:t>
        <w:tab/>
        <w:t>:</w:t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6.</w:t>
        <w:tab/>
        <w:t>Classes Handled with Subjects</w:t>
        <w:tab/>
        <w:tab/>
        <w:tab/>
        <w:t>(i)</w:t>
        <w:tab/>
        <w:tab/>
        <w:tab/>
        <w:t xml:space="preserve"> (ii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ab/>
        <w:tab/>
        <w:tab/>
        <w:tab/>
        <w:tab/>
        <w:tab/>
        <w:tab/>
        <w:tab/>
        <w:t>(iii)</w:t>
        <w:tab/>
        <w:tab/>
        <w:tab/>
        <w:t xml:space="preserve"> (iv)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6.</w:t>
        <w:tab/>
        <w:t>Total No. of Years of Teaching Experience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>7.</w:t>
        <w:tab/>
        <w:t>Total No. of Years of Teaching in this School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300" w:leader="none"/>
          <w:tab w:val="left" w:pos="8640" w:leader="none"/>
        </w:tabs>
        <w:spacing w:lineRule="auto" w:line="36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ACADEMIC SUPPORT ACTIV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sz w:val="2"/>
        </w:rPr>
      </w:pPr>
      <w:r>
        <w:rPr>
          <w:rFonts w:cs="Book Antiqua" w:ascii="Book Antiqua" w:hAnsi="Book Antiqua"/>
          <w:b/>
          <w:bCs/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. Curricular Activit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>a) New Teaching Methodologies Practiced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left="120" w:hanging="0"/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3655</wp:posOffset>
                </wp:positionV>
                <wp:extent cx="0" cy="2799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65pt" to="96pt,2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33655</wp:posOffset>
                </wp:positionV>
                <wp:extent cx="0" cy="27997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65pt" to="146.25pt,2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33020</wp:posOffset>
                </wp:positionV>
                <wp:extent cx="0" cy="27997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.6pt" to="201.75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</wp:posOffset>
                </wp:positionH>
                <wp:positionV relativeFrom="paragraph">
                  <wp:posOffset>24130</wp:posOffset>
                </wp:positionV>
                <wp:extent cx="0" cy="2799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9pt" to="51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left" w:pos="360" w:leader="none"/>
          <w:tab w:val="left" w:pos="1200" w:leader="none"/>
          <w:tab w:val="left" w:pos="2040" w:leader="none"/>
          <w:tab w:val="left" w:pos="3120" w:leader="none"/>
          <w:tab w:val="left" w:pos="5160" w:leader="none"/>
          <w:tab w:val="left" w:pos="8160" w:leader="none"/>
        </w:tabs>
        <w:ind w:left="1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096000" cy="261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.35pt;width:479.95pt;height:2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2540</wp:posOffset>
                </wp:positionV>
                <wp:extent cx="0" cy="27870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2pt" to="402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ate</w:t>
        <w:tab/>
        <w:t>Class</w:t>
        <w:tab/>
        <w:t>Subject</w:t>
        <w:tab/>
        <w:t>Lesson</w:t>
        <w:tab/>
        <w:t xml:space="preserve">       Method </w:t>
        <w:tab/>
        <w:t xml:space="preserve">    Remarks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6096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2pt" to="49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>
          <w:b/>
          <w:bCs/>
          <w:sz w:val="22"/>
        </w:rPr>
        <w:t xml:space="preserve">b) Teaching Aids prepared and used including Power Point Presentations.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left="120" w:hanging="0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6096000" cy="265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5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05pt;width:479.95pt;height:20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33655</wp:posOffset>
                </wp:positionV>
                <wp:extent cx="0" cy="2660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65pt" to="96pt,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6425</wp:posOffset>
                </wp:positionH>
                <wp:positionV relativeFrom="paragraph">
                  <wp:posOffset>33655</wp:posOffset>
                </wp:positionV>
                <wp:extent cx="0" cy="2660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65pt" to="147.75pt,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1750</wp:posOffset>
                </wp:positionH>
                <wp:positionV relativeFrom="paragraph">
                  <wp:posOffset>33655</wp:posOffset>
                </wp:positionV>
                <wp:extent cx="0" cy="2660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65pt" to="202.5pt,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46355</wp:posOffset>
                </wp:positionV>
                <wp:extent cx="0" cy="2647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65pt" to="402pt,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</wp:posOffset>
                </wp:positionH>
                <wp:positionV relativeFrom="paragraph">
                  <wp:posOffset>46355</wp:posOffset>
                </wp:positionV>
                <wp:extent cx="0" cy="2660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65pt" to="49.5pt,2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left" w:pos="360" w:leader="none"/>
          <w:tab w:val="left" w:pos="1200" w:leader="none"/>
          <w:tab w:val="left" w:pos="2040" w:leader="none"/>
          <w:tab w:val="left" w:pos="3240" w:leader="none"/>
          <w:tab w:val="left" w:pos="5160" w:leader="none"/>
          <w:tab w:val="left" w:pos="8160" w:leader="none"/>
        </w:tabs>
        <w:ind w:left="120" w:hanging="0"/>
        <w:rPr>
          <w:sz w:val="22"/>
        </w:rPr>
      </w:pPr>
      <w:r>
        <w:rPr>
          <w:sz w:val="22"/>
        </w:rPr>
        <w:tab/>
        <w:t>Date</w:t>
        <w:tab/>
        <w:t>Class</w:t>
        <w:tab/>
        <w:t>Subject</w:t>
        <w:tab/>
        <w:t>Lesson</w:t>
        <w:tab/>
        <w:t xml:space="preserve">       Method </w:t>
        <w:tab/>
        <w:t xml:space="preserve">    Remarks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6096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2pt" to="49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ind w:left="1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) Projects Organized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6096000" cy="2886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.2pt;width:479.95pt;height:2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28886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28886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28886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7780</wp:posOffset>
                </wp:positionV>
                <wp:extent cx="0" cy="28708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pt" to="402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175</wp:posOffset>
                </wp:positionH>
                <wp:positionV relativeFrom="paragraph">
                  <wp:posOffset>21590</wp:posOffset>
                </wp:positionV>
                <wp:extent cx="0" cy="28886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7pt" to="50.25pt,2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20" w:hanging="0"/>
        <w:rPr>
          <w:sz w:val="22"/>
        </w:rPr>
      </w:pPr>
      <w:r>
        <w:rPr>
          <w:sz w:val="22"/>
        </w:rPr>
        <w:tab/>
        <w:t>Date</w:t>
        <w:tab/>
        <w:t xml:space="preserve">Class </w:t>
        <w:tab/>
        <w:t xml:space="preserve">Subject </w:t>
        <w:tab/>
        <w:t xml:space="preserve">      Lesson</w:t>
        <w:tab/>
        <w:t xml:space="preserve">          </w:t>
        <w:tab/>
        <w:t xml:space="preserve">         Project Title    </w:t>
        <w:tab/>
        <w:tab/>
        <w:t xml:space="preserve">            Remark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6099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35pt" to="492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Co-curricular Activities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b/>
          <w:bCs/>
          <w:sz w:val="22"/>
        </w:rPr>
        <w:t xml:space="preserve">Science Clubs/ Environmental Clubs/ Science Exhibition / Science Fairs conducted/organized  </w:t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6400800" cy="9613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1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.7pt;width:503.95pt;height:7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6096000" cy="19729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65pt;width:479.95pt;height:15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59690</wp:posOffset>
                </wp:positionV>
                <wp:extent cx="0" cy="19748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.7pt" to="67.5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200"/>
          <w:tab w:val="left" w:pos="360" w:leader="none"/>
          <w:tab w:val="left" w:pos="1575" w:leader="none"/>
        </w:tabs>
        <w:ind w:left="1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52705</wp:posOffset>
                </wp:positionV>
                <wp:extent cx="0" cy="19748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.15pt" to="250.9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Date/</w:t>
        <w:tab/>
        <w:t xml:space="preserve">                 Event</w:t>
        <w:tab/>
        <w:tab/>
        <w:tab/>
        <w:tab/>
        <w:t xml:space="preserve">Remark </w:t>
      </w:r>
    </w:p>
    <w:p>
      <w:pPr>
        <w:pStyle w:val="Heading6"/>
        <w:ind w:left="120" w:hanging="0"/>
        <w:rPr/>
      </w:pPr>
      <w:r>
        <w:rPr>
          <w:sz w:val="22"/>
        </w:rPr>
        <w:t xml:space="preserve">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6099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49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iod </w:t>
        <w:tab/>
        <w:t xml:space="preserve"> </w:t>
        <w:tab/>
        <w:tab/>
        <w:tab/>
        <w:t xml:space="preserve">  </w:t>
        <w:tab/>
        <w:tab/>
        <w:t xml:space="preserve">  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) Educational  Visits Organized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6096000" cy="2143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1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2pt;width:479.95pt;height:1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160</wp:posOffset>
                </wp:positionH>
                <wp:positionV relativeFrom="paragraph">
                  <wp:posOffset>34925</wp:posOffset>
                </wp:positionV>
                <wp:extent cx="0" cy="2139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.75pt" to="50.8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34925</wp:posOffset>
                </wp:positionV>
                <wp:extent cx="0" cy="21399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75pt" to="96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0" cy="21399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162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0" cy="2139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34925</wp:posOffset>
                </wp:positionV>
                <wp:extent cx="0" cy="2139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75pt" to="354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20" w:hanging="0"/>
        <w:rPr>
          <w:sz w:val="22"/>
        </w:rPr>
      </w:pPr>
      <w:r>
        <w:rPr>
          <w:sz w:val="22"/>
        </w:rPr>
        <w:tab/>
        <w:t>Date</w:t>
        <w:tab/>
        <w:t>Class</w:t>
        <w:tab/>
        <w:t xml:space="preserve"> Subject</w:t>
        <w:tab/>
        <w:t xml:space="preserve"> </w:t>
        <w:tab/>
        <w:t>Lesson</w:t>
        <w:tab/>
        <w:t xml:space="preserve">  </w:t>
        <w:tab/>
        <w:tab/>
        <w:t>Place</w:t>
        <w:tab/>
        <w:tab/>
        <w:t xml:space="preserve">      </w:t>
        <w:tab/>
        <w:t>Remark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6099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492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7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4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Extra Curricular Activit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300" w:leader="none"/>
          <w:tab w:val="left" w:pos="8640" w:leader="none"/>
        </w:tabs>
        <w:spacing w:lineRule="auto" w:line="36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a)   Books / Lab manuals prepared &amp; Published (Enclose a photo copy of the cover page and summary of                </w:t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300" w:leader="none"/>
          <w:tab w:val="left" w:pos="8640" w:leader="none"/>
        </w:tabs>
        <w:spacing w:lineRule="auto" w:line="36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the publication 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096000" cy="18059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pt;width:479.95pt;height:14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635" cy="18103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60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38100</wp:posOffset>
                </wp:positionV>
                <wp:extent cx="635" cy="18103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pt" to="139.95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20" w:hanging="0"/>
        <w:rPr>
          <w:sz w:val="24"/>
        </w:rPr>
      </w:pPr>
      <w:r>
        <w:rPr>
          <w:sz w:val="24"/>
        </w:rPr>
        <w:tab/>
        <w:t>Class</w:t>
        <w:tab/>
        <w:tab/>
        <w:t xml:space="preserve">  Subject</w:t>
        <w:tab/>
        <w:tab/>
        <w:t>Title / No. of Pages / Publisher with addres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97090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482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</w:rPr>
      </w:pPr>
      <w:r>
        <w:rPr>
          <w:b/>
          <w:bCs/>
          <w:sz w:val="22"/>
        </w:rPr>
        <w:t>b) Articles Published in newspapers / magazines/School Magazine (Enclose  photo  copies 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6099175" cy="20485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20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.75pt;width:480.2pt;height:16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0" cy="20485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54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0" cy="20485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126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-6985</wp:posOffset>
                </wp:positionV>
                <wp:extent cx="0" cy="20485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55pt" to="276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ate</w:t>
        <w:tab/>
        <w:tab/>
        <w:t>Subject</w:t>
        <w:tab/>
        <w:tab/>
        <w:tab/>
        <w:t xml:space="preserve"> Title</w:t>
        <w:tab/>
        <w:tab/>
        <w:t xml:space="preserve">              Name of the Newspapaer / Magazin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60991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5pt" to="492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>
          <w:b/>
          <w:bCs/>
          <w:sz w:val="22"/>
        </w:rPr>
        <w:t>c) Details of Participation in Seminars / Workshop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6096000" cy="39985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9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.7pt;width:479.95pt;height:3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160</wp:posOffset>
                </wp:positionH>
                <wp:positionV relativeFrom="paragraph">
                  <wp:posOffset>8255</wp:posOffset>
                </wp:positionV>
                <wp:extent cx="0" cy="39960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.65pt" to="50.8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5715</wp:posOffset>
                </wp:positionV>
                <wp:extent cx="0" cy="39960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45pt" to="114pt,3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5715</wp:posOffset>
                </wp:positionV>
                <wp:extent cx="0" cy="39960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45pt" to="372pt,3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0" cy="39960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82pt,3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20" w:hanging="0"/>
        <w:rPr/>
      </w:pPr>
      <w:r>
        <w:rPr>
          <w:sz w:val="24"/>
        </w:rPr>
        <w:tab/>
        <w:t>Date</w:t>
        <w:tab/>
        <w:t>Subject</w:t>
        <w:tab/>
        <w:tab/>
        <w:tab/>
        <w:t>Topic</w:t>
        <w:tab/>
        <w:tab/>
        <w:tab/>
        <w:t xml:space="preserve">   Organised by</w:t>
        <w:tab/>
        <w:t xml:space="preserve">       Rol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60991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492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6099175" cy="9626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62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.8pt;width:480.2pt;height:7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5. Games / Sports / Youth Activities / Social Servic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</w:rPr>
      </w:pPr>
      <w:r>
        <w:rPr>
          <w:b/>
          <w:bCs/>
        </w:rPr>
        <w:t>a) Games you play regularly  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>
          <w:b/>
          <w:b/>
          <w:bCs/>
        </w:rPr>
      </w:pPr>
      <w:r>
        <w:rPr>
          <w:b/>
          <w:bCs/>
        </w:rPr>
        <w:t>b) Participation in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2520" w:leader="none"/>
          <w:tab w:val="left" w:pos="3720" w:leader="none"/>
          <w:tab w:val="left" w:pos="4920" w:leader="none"/>
          <w:tab w:val="left" w:pos="5520" w:leader="none"/>
        </w:tabs>
        <w:ind w:left="120" w:hanging="0"/>
        <w:rPr/>
      </w:pPr>
      <w:r>
        <w:rPr/>
        <w:tab/>
        <w:t>a) NSS</w:t>
        <w:tab/>
        <w:t>b) NCC  c) Scout  d) Duke e) NGC   f) JRC  g) Social Service Programmes  f) Others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6096000" cy="40995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0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35pt;width:479.95pt;height:3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160</wp:posOffset>
                </wp:positionH>
                <wp:positionV relativeFrom="paragraph">
                  <wp:posOffset>42545</wp:posOffset>
                </wp:positionV>
                <wp:extent cx="0" cy="40963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.35pt" to="50.8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32385</wp:posOffset>
                </wp:positionV>
                <wp:extent cx="0" cy="40963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55pt" to="136.8pt,3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32385</wp:posOffset>
                </wp:positionV>
                <wp:extent cx="0" cy="40963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.55pt" to="372pt,3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20" w:hanging="0"/>
        <w:rPr>
          <w:sz w:val="24"/>
        </w:rPr>
      </w:pPr>
      <w:r>
        <w:rPr>
          <w:sz w:val="24"/>
        </w:rPr>
        <w:tab/>
        <w:t xml:space="preserve"> No.</w:t>
        <w:tab/>
        <w:tab/>
        <w:t>Position</w:t>
        <w:tab/>
        <w:tab/>
        <w:tab/>
        <w:t>Activities</w:t>
        <w:tab/>
        <w:tab/>
        <w:tab/>
        <w:tab/>
        <w:t xml:space="preserve">   Remark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60991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492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00</wp:posOffset>
                </wp:positionH>
                <wp:positionV relativeFrom="paragraph">
                  <wp:posOffset>43180</wp:posOffset>
                </wp:positionV>
                <wp:extent cx="6400800" cy="96742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3.4pt;width:503.95pt;height:7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6</w:t>
      </w:r>
      <w:r>
        <w:rPr>
          <w:b/>
          <w:bCs/>
        </w:rPr>
        <w:t>. Administration – Position held and activities carried Ou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</wp:posOffset>
                </wp:positionH>
                <wp:positionV relativeFrom="paragraph">
                  <wp:posOffset>389890</wp:posOffset>
                </wp:positionV>
                <wp:extent cx="0" cy="25971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0.7pt" to="49.5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)   Vice-Principal/A.H.M/Academic In-charge/Class Teacher / Student Counsellor / Academic Association In-charge ( eg. Science Club, Eco Club) / Dy. Warden/Resident Tutor/In-charge of co-curricular activities /House Master etc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28270</wp:posOffset>
                </wp:positionV>
                <wp:extent cx="5943600" cy="22625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0.1pt;width:467.95pt;height:17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28270</wp:posOffset>
                </wp:positionV>
                <wp:extent cx="0" cy="226250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0.1pt" to="172.2pt,1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 xml:space="preserve">Sl.No. </w:t>
        <w:tab/>
        <w:t xml:space="preserve">        Position</w:t>
        <w:tab/>
        <w:tab/>
        <w:tab/>
        <w:tab/>
        <w:tab/>
        <w:t>Responsibilities carried ou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pt" to="47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ssignments of Duties executed in the following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5943600" cy="13773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.2pt;width:467.95pt;height:10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0" cy="13804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4pt" to="66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13804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138049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Sl.No.</w:t>
        <w:tab/>
        <w:tab/>
        <w:tab/>
        <w:t>Programme</w:t>
        <w:tab/>
        <w:tab/>
        <w:tab/>
        <w:t xml:space="preserve">    Duty</w:t>
        <w:tab/>
        <w:tab/>
        <w:t xml:space="preserve">    Remark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55pt" to="47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600"/>
        <w:ind w:left="360" w:hanging="0"/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260985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55pt" to="479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  <w:tab/>
        <w:t>School Day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255905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15pt" to="47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  <w:tab/>
        <w:t>Sport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109" w:leader="none"/>
        </w:tabs>
        <w:spacing w:lineRule="auto" w:line="480"/>
        <w:ind w:left="360" w:hanging="0"/>
        <w:rPr/>
      </w:pPr>
      <w:r>
        <w:rPr/>
        <w:tab/>
        <w:t>3</w:t>
        <w:tab/>
        <w:t>Other School Programmes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</w:rPr>
        <w:t xml:space="preserve">7. </w:t>
      </w:r>
      <w:r>
        <w:rPr>
          <w:b/>
          <w:color w:val="26282A"/>
        </w:rPr>
        <w:t>Personal intervention as  teacher  in mainstreaming the drop outs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 xml:space="preserve">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 xml:space="preserve">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>8. Contribution towards the education of disadvantaged groups 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 xml:space="preserve">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 xml:space="preserve">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>9. Contribution in eradication of illiteracy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 xml:space="preserve"> 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26282A"/>
        </w:rPr>
      </w:pPr>
      <w:r>
        <w:rPr>
          <w:b/>
          <w:color w:val="26282A"/>
        </w:rPr>
        <w:t xml:space="preserve">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109" w:leader="none"/>
        </w:tabs>
        <w:spacing w:lineRule="auto" w:line="480"/>
        <w:rPr>
          <w:b/>
          <w:b/>
          <w:color w:val="26282A"/>
        </w:rPr>
      </w:pPr>
      <w:r>
        <w:rPr>
          <w:b/>
          <w:color w:val="26282A"/>
        </w:rPr>
        <w:t xml:space="preserve">10. </w:t>
      </w:r>
      <w:r>
        <w:rPr>
          <w:b/>
          <w:color w:val="26282A"/>
          <w:sz w:val="22"/>
          <w:szCs w:val="22"/>
        </w:rPr>
        <w:t>Participation in Health Campaigns like Pulse Polio Immunisation/ Eye camp/ General Mental Camp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109" w:leader="none"/>
        </w:tabs>
        <w:spacing w:lineRule="auto" w:line="480"/>
        <w:rPr>
          <w:b/>
          <w:b/>
        </w:rPr>
      </w:pPr>
      <w:r>
        <w:rPr>
          <w:b/>
          <w:color w:val="26282A"/>
        </w:rPr>
        <w:t xml:space="preserve">      </w:t>
      </w:r>
      <w:r>
        <w:rPr>
          <w:b/>
          <w:color w:val="26282A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1. </w:t>
      </w:r>
      <w:r>
        <w:rPr>
          <w:b/>
        </w:rPr>
        <w:t xml:space="preserve">Continuing Education </w:t>
      </w:r>
      <w:r>
        <w:rPr>
          <w:b/>
          <w:sz w:val="18"/>
        </w:rPr>
        <w:t>(Attach sheets if required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0"/>
        <w:rPr>
          <w:sz w:val="14"/>
        </w:rPr>
      </w:pPr>
      <w:r>
        <w:rPr/>
        <w:t xml:space="preserve">Faculty Improvement Programmes  ------------------------------------------------------------------------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>b) Courses attended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20"/>
          <w:tab w:val="left" w:pos="90" w:leader="none"/>
        </w:tabs>
        <w:spacing w:lineRule="auto" w:line="360"/>
        <w:rPr/>
      </w:pPr>
      <w:r>
        <w:rPr/>
        <w:t>Correspondence / Part time courses you are attending at present 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Any other higher studies  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>c) Consultancy work to other schools undertaken 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>f) Computer Literacy / Proficiency level achieved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15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96742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03.95pt;height:7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2. Awards / Appreciation certificates received if any  </w:t>
      </w:r>
      <w:r>
        <w:rPr>
          <w:b/>
          <w:bCs/>
          <w:sz w:val="22"/>
        </w:rPr>
        <w:t>(Enclose  photo  copies ) :</w:t>
      </w:r>
      <w:r>
        <w:rPr>
          <w:b/>
          <w:bCs/>
        </w:rPr>
        <w:t xml:space="preserve"> </w:t>
      </w:r>
      <w:r>
        <w:rPr/>
        <w:t xml:space="preserve"> 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me and Signature of the Teach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Signature of the Correspondent                             Signature of Headmaster/Principal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ffice Seal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36" w:right="86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200" w:leader="none"/>
      </w:tabs>
      <w:ind w:left="1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360"/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3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Dawood</dc:creator>
  <dc:description/>
  <cp:keywords/>
  <dc:language>en-US</dc:language>
  <cp:lastModifiedBy>Microsoft account</cp:lastModifiedBy>
  <dcterms:modified xsi:type="dcterms:W3CDTF">2024-09-16T13:34:00Z</dcterms:modified>
  <cp:revision>16</cp:revision>
  <dc:subject/>
  <dc:title/>
</cp:coreProperties>
</file>